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2"/>
              <w:ind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,</w:t>
            </w:r>
          </w:p>
          <w:p>
            <w:pPr>
              <w:pStyle w:val="Heading2"/>
              <w:ind w:right="1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45) 6-82-21, 6-82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 26 сентября  2010 г.  № 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№ 117 от 16.09.2011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чале отопительного сез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. 3.3 Положения об администрации муниципального образования «Кокшайское сельское поселение», администрация муниципального образования 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Кокшайское сельское поселение» № 117 от 16.09.2011 года «О начале отопительного сезон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с 1 октября 2011 года» заменить словами « с 27 сентября 2011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становления слова «до 1 октября 2011 года» заменить словами «до 27 сентября 2011 год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его подписания и подлежит официальному опубликованию  в районной газете «Звениговская нед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Кокшайское сельское поселение»                                  Николаев П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7:00Z</dcterms:created>
  <dc:creator>user08</dc:creator>
  <dc:description/>
  <cp:keywords/>
  <dc:language>en-US</dc:language>
  <cp:lastModifiedBy>user08</cp:lastModifiedBy>
  <cp:lastPrinted>2011-09-26T13:28:00Z</cp:lastPrinted>
  <dcterms:modified xsi:type="dcterms:W3CDTF">2011-09-26T09:31:00Z</dcterms:modified>
  <cp:revision>3</cp:revision>
  <dc:subject/>
  <dc:title/>
</cp:coreProperties>
</file>